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30" w:before="0" w:after="2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>
          <w:trHeight w:val="1606" w:hRule="atLeast"/>
        </w:trPr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ня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им собранием работ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ДОУ «Детский сад № 322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токол № 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1" w:leader="underscor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«____»_________20</w:t>
              <w:softHyphen/>
              <w:softHyphen/>
              <w:softHyphen/>
              <w:softHyphen/>
              <w:t xml:space="preserve">___г.                                                                                 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1" w:leader="underscor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МАДО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«Детский сад № 322 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    Л.Н.Венедикт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ведено в действие приказом №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1" w:leader="underscor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«____»__________20__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720" w:hanging="26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40" w:hanging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ЛОЖ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40" w:hanging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40" w:right="4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 общем собрании работников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40" w:right="4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АДОУ «Детский сад №322 комбинированного вида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40" w:right="4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ахитовского района города Казан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40" w:right="4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41"/>
        <w:shd w:fill="auto" w:val="clear"/>
        <w:spacing w:lineRule="exact" w:line="322"/>
        <w:ind w:lef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1. Общие положения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83" w:leader="none"/>
        </w:tabs>
        <w:ind w:left="20" w:right="20" w:firstLine="860"/>
        <w:rPr>
          <w:sz w:val="20"/>
          <w:szCs w:val="20"/>
        </w:rPr>
      </w:pPr>
      <w:r>
        <w:rPr>
          <w:color w:val="000000"/>
          <w:sz w:val="20"/>
          <w:szCs w:val="20"/>
        </w:rPr>
        <w:t>Настоящее положение разработано в соответствии с Федеральным законом от 29.12.2012 № 273-Ф3 «Об образовании в Российской Федерации», Уставом муниципального автономного  дошкольного образовательного учреждения «Детский сад № 322 комбинированного вида Вахитовского района г. Казани» (далее - МАДОУ) и регламентирует деятельность Общего собрания работников МАДО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70" w:leader="none"/>
        </w:tabs>
        <w:ind w:left="20" w:right="20" w:firstLine="860"/>
        <w:rPr>
          <w:sz w:val="20"/>
          <w:szCs w:val="20"/>
        </w:rPr>
      </w:pPr>
      <w:r>
        <w:rPr>
          <w:color w:val="000000"/>
          <w:sz w:val="20"/>
          <w:szCs w:val="20"/>
        </w:rPr>
        <w:t>Общее собрание работников МАДОУ является коллегиальным органом управления МАДО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6" w:leader="none"/>
        </w:tabs>
        <w:ind w:left="20" w:right="20" w:firstLine="860"/>
        <w:rPr>
          <w:sz w:val="20"/>
          <w:szCs w:val="20"/>
        </w:rPr>
      </w:pPr>
      <w:r>
        <w:rPr>
          <w:color w:val="000000"/>
          <w:sz w:val="20"/>
          <w:szCs w:val="20"/>
        </w:rPr>
        <w:t>Целью деятельности Общего собрания МАДОУ является общее руководство МАДОУ в соответствии с учредительными, программными документами и локальными актам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50" w:leader="none"/>
        </w:tabs>
        <w:ind w:left="20" w:right="20" w:firstLine="860"/>
        <w:rPr>
          <w:sz w:val="20"/>
          <w:szCs w:val="20"/>
        </w:rPr>
      </w:pPr>
      <w:r>
        <w:rPr>
          <w:color w:val="000000"/>
          <w:sz w:val="20"/>
          <w:szCs w:val="20"/>
        </w:rPr>
        <w:t>В своей деятельности Общее собрание работников МАДОУ (далее - Общее собрание) руководствуется Конституцией Российской Федерации,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МАДОУ и настоящим Положение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12" w:leader="none"/>
        </w:tabs>
        <w:ind w:left="20" w:right="20" w:firstLine="860"/>
        <w:rPr>
          <w:sz w:val="20"/>
          <w:szCs w:val="20"/>
        </w:rPr>
      </w:pPr>
      <w:r>
        <w:rPr>
          <w:color w:val="000000"/>
          <w:sz w:val="20"/>
          <w:szCs w:val="20"/>
        </w:rPr>
        <w:t>В состав Общего собрания входят все сотрудники, для которых МАДОУ является основным местом работ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88" w:leader="none"/>
        </w:tabs>
        <w:ind w:left="20" w:right="20" w:firstLine="860"/>
        <w:rPr>
          <w:sz w:val="20"/>
          <w:szCs w:val="20"/>
        </w:rPr>
      </w:pPr>
      <w:r>
        <w:rPr>
          <w:color w:val="000000"/>
          <w:sz w:val="20"/>
          <w:szCs w:val="20"/>
        </w:rPr>
        <w:t>Общее собрание избирает из своего состава председателя Общего собрания и секретаря Общего собрания сроком на один учебный год. Председатель и секретарь Общего собрания выполняют свои обязанности на общественных началах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07" w:leader="none"/>
        </w:tabs>
        <w:ind w:left="20" w:right="20" w:firstLine="860"/>
        <w:rPr>
          <w:sz w:val="20"/>
          <w:szCs w:val="20"/>
        </w:rPr>
      </w:pPr>
      <w:r>
        <w:rPr>
          <w:color w:val="000000"/>
          <w:sz w:val="20"/>
          <w:szCs w:val="20"/>
        </w:rPr>
        <w:t>Заседания Общего собрания являются открытыми: на них могут присутствовать представители учредителя МАДОУ, а также заинтересованные представители органов местного самоуправления, общественных объединени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spacing w:before="0" w:after="349"/>
        <w:ind w:left="20" w:right="20" w:firstLine="860"/>
        <w:rPr>
          <w:sz w:val="20"/>
          <w:szCs w:val="20"/>
        </w:rPr>
      </w:pPr>
      <w:r>
        <w:rPr>
          <w:color w:val="000000"/>
          <w:sz w:val="20"/>
          <w:szCs w:val="20"/>
        </w:rPr>
        <w:t>Общее собрание работает в тесном контакте с администрацией, коллегиальными органами управления МАДОУ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lineRule="exact" w:line="260"/>
        <w:ind w:lef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Задачи Общего собрания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384" w:leader="none"/>
        </w:tabs>
        <w:spacing w:lineRule="exact" w:line="260"/>
        <w:ind w:left="20" w:firstLine="860"/>
        <w:rPr>
          <w:sz w:val="20"/>
          <w:szCs w:val="20"/>
        </w:rPr>
      </w:pPr>
      <w:r>
        <w:rPr>
          <w:color w:val="000000"/>
          <w:sz w:val="20"/>
          <w:szCs w:val="20"/>
        </w:rPr>
        <w:t>Деятельность Общего собрания направлена на решение следующих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овных задач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31"/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содействие расширению коллегиальных, демократических форм управления МАДОУ, развитию инициативы трудового коллектива МАДО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31"/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выработка общих подходов к разработке и реализации стратегических документов МАДО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31"/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определение перспективных направлений в области охраны труда, пожарной безопасности, антитеррористической защищенности, соблюдения санитарно-гигиенических норм и правил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19" w:leader="none"/>
        </w:tabs>
        <w:spacing w:lineRule="exact" w:line="331" w:before="0" w:after="308"/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разрешение проблемных (конфликтных) ситуаций с участниками образовательного процесса в пределах своей компетенции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83" w:leader="none"/>
        </w:tabs>
        <w:spacing w:before="0" w:after="0"/>
        <w:ind w:left="0" w:right="20" w:hanging="0"/>
        <w:rPr>
          <w:sz w:val="20"/>
          <w:szCs w:val="20"/>
        </w:rPr>
      </w:pPr>
      <w:bookmarkStart w:id="0" w:name="bookmark0"/>
      <w:r>
        <w:rPr>
          <w:color w:val="000000"/>
          <w:sz w:val="20"/>
          <w:szCs w:val="20"/>
        </w:rPr>
        <w:t>Компетенция Общего собрания</w:t>
      </w:r>
      <w:bookmarkEnd w:id="0"/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503" w:leader="none"/>
        </w:tabs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Определяет перспективные направления функционирования и развития МАДОУ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335" w:leader="none"/>
        </w:tabs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Принимает решение о необходимости заключения с администрацией МАДОУ коллективного договора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441" w:leader="none"/>
        </w:tabs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Принимает текст коллективного договора, вносит изменения и дополнения в коллективный договор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609" w:leader="none"/>
        </w:tabs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Заслушивает отчет заведующего МАДОУ о реализации коллективного договора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340" w:leader="none"/>
        </w:tabs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Вносит предложения заведующему МАДОУ о внесении изменений в трудовые договоры с работникам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340" w:leader="none"/>
        </w:tabs>
        <w:ind w:lef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Принимает правила внутреннего трудового распорядка МАДОУ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758" w:leader="none"/>
        </w:tabs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Принимает локальные нормативные акты МАДОУ, конкретизирующие и детализирующие нормы трудового законодательства Российской Федераци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359" w:leader="none"/>
        </w:tabs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Вносит предложения Учредителю МАДОУ по вопросам улучшения функционирования МАДОУ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МАДОУ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335" w:leader="none"/>
        </w:tabs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Вносит предложения Учредителю МАДОУ и заведующему МАДОУ по вопросам, связанным с оборудованием групп, игровых комнат, территории и игровой площадки МАДОУ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537" w:leader="none"/>
        </w:tabs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Создает при необходимости временные и постоянные комиссии для решения вопросов, отнесенных настоящим Положением к компетенции Общего собрания, и устанавливает их полномочи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666" w:leader="none"/>
        </w:tabs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Осуществляет контроль за выполнением решений Общего собрания, информирует коллектив МАДОУ об их выполнении, реализует замечания и предложения работников МАДОУ по совершенствованию деятельности МАДОУ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767" w:leader="none"/>
        </w:tabs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Заслушивает информацию заведующего МАДОУ, иных ответственных лиц о выполнении решений Общего собрани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513" w:leader="none"/>
        </w:tabs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Осуществляет общественный контроль за работой администрации МАДОУ по созданию необходимых условий для охраны и укрепления здоровья, организации питания работников МАДОУ, созданию безопасных условий труда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518" w:leader="none"/>
        </w:tabs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Осуществляет общественный контроль за работой администрации МАДОУ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566" w:leader="none"/>
        </w:tabs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Заслушивает председателя бракеражной комиссии по вопросам создания необходимых условий для организации питания воспитанников МАДОУ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585" w:leader="none"/>
        </w:tabs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Заслушивает отчеты о работе заведующего МАДОУ, других работников МАДОУ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724" w:leader="none"/>
        </w:tabs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Рассматривает итоговые документы контрольно-надзорных органов о результатах контрольно-надзорных мероприятий, проводимых в отношении МАДОУ; заслушивает заведующего МАДОУ о реализации комплекса мер по исполнению требований предписаний, выданных по результатам контрольно-надзорных мероприятий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575" w:leader="none"/>
        </w:tabs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Избирает представителей работников МАДОУ в комиссию по трудовым спорам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546" w:leader="none"/>
        </w:tabs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Утверждает требования, выдвинутые работниками МАДОУ или представительным органом работников МАДОУ при коллективных трудовых спорах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662" w:leader="none"/>
        </w:tabs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Принимает меры  по защите чести, достоинства и профессиональной репутации работников МАДОУ, по предупреждению противоправного вмешательства в их трудовую деятельность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508" w:leader="none"/>
        </w:tabs>
        <w:spacing w:before="0" w:after="296"/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Обсуждает вопросы состояния трудовой дисциплины в МАДОУ и мероприятия по ее укреплению, рассматривает факты нарушения трудовой дисциплины работниками МАДОУ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03" w:leader="none"/>
        </w:tabs>
        <w:spacing w:lineRule="exact" w:line="326" w:before="0" w:after="0"/>
        <w:ind w:left="20" w:hanging="0"/>
        <w:rPr>
          <w:sz w:val="20"/>
          <w:szCs w:val="20"/>
        </w:rPr>
      </w:pPr>
      <w:bookmarkStart w:id="1" w:name="bookmark1"/>
      <w:r>
        <w:rPr>
          <w:color w:val="000000"/>
          <w:sz w:val="20"/>
          <w:szCs w:val="20"/>
        </w:rPr>
        <w:t>Организация деятельности Общего собрания</w:t>
      </w:r>
      <w:bookmarkEnd w:id="1"/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345" w:leader="none"/>
        </w:tabs>
        <w:spacing w:lineRule="exact" w:line="326"/>
        <w:ind w:left="20" w:right="360" w:firstLine="84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Общее собрание проводится по мере необходимости, но не реже 2 раз в год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340" w:leader="none"/>
        </w:tabs>
        <w:spacing w:lineRule="exact" w:line="336"/>
        <w:ind w:lef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Председатель Общего собрания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exact" w:line="336"/>
        <w:ind w:lef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организует деятельность Общего собра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29" w:leader="none"/>
        </w:tabs>
        <w:spacing w:lineRule="exact" w:line="336"/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информирует членов Общего собрания о предстоящем заседании не менее чем за 10 рабочих дней до его проведе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43" w:leader="none"/>
        </w:tabs>
        <w:spacing w:lineRule="exact" w:line="336"/>
        <w:ind w:lef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организует подготовку и проведение заседа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43" w:leader="none"/>
        </w:tabs>
        <w:spacing w:lineRule="exact" w:line="331"/>
        <w:ind w:lef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определяет повестку дн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exact" w:line="331"/>
        <w:ind w:lef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контролирует выполнение решений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518" w:leader="none"/>
        </w:tabs>
        <w:spacing w:lineRule="exact" w:line="331"/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Деятельность Общего собрания МАДОУ осуществляется по принятому на учебный год плану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340" w:leader="none"/>
        </w:tabs>
        <w:spacing w:lineRule="exact" w:line="350"/>
        <w:ind w:left="20" w:right="720" w:firstLine="84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Решение о проведении внеочередного Общего собрания вправе принять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43" w:leader="none"/>
        </w:tabs>
        <w:spacing w:lineRule="exact" w:line="260" w:before="0" w:after="62"/>
        <w:ind w:lef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заведующий МАДО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43" w:leader="none"/>
        </w:tabs>
        <w:spacing w:lineRule="exact" w:line="260" w:before="0" w:after="3"/>
        <w:ind w:lef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профсоюзный комитет МАДО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инициативная группа, состоящая не менее чем из одной трети от численного состава работников МАДОУ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378" w:leader="none"/>
        </w:tabs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По требованию профсоюзного комитета и (или) указанных лиц председатель Общего собрания обязан в срок не более 15 дней созвать Общее собрание, создав для его проведения необходимые услови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393" w:leader="none"/>
        </w:tabs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2290" w:leader="none"/>
          <w:tab w:val="left" w:pos="4278" w:leader="none"/>
          <w:tab w:val="left" w:pos="6178" w:leader="none"/>
          <w:tab w:val="left" w:pos="8770" w:leader="none"/>
        </w:tabs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Органы</w:t>
        <w:tab/>
        <w:t>(лица),</w:t>
        <w:tab/>
        <w:t>созывающие</w:t>
        <w:tab/>
        <w:t>Общее собрание, совместно с председателем Общего собрания определяют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260" w:before="0" w:after="66"/>
        <w:ind w:lef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дату, место и время проведения Общего собра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260" w:before="0" w:after="4"/>
        <w:ind w:lef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порядок сообщения работникам о проведении Общего собра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6"/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перечень информации (материалов), представляемой работникам при подготовке к проведению Общего собрания.</w:t>
      </w:r>
    </w:p>
    <w:p>
      <w:pPr>
        <w:pStyle w:val="11"/>
        <w:shd w:fill="auto" w:val="clear"/>
        <w:spacing w:lineRule="exact" w:line="326"/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В сообщении (объявлении) о проведении Общего собрания указываются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260" w:before="0" w:after="62"/>
        <w:ind w:lef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дата, место и время проведения Общего собра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exact" w:line="260" w:before="0" w:after="13"/>
        <w:ind w:lef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вопросы, включенные в повестку дня Общего собра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24" w:leader="none"/>
        </w:tabs>
        <w:spacing w:lineRule="exact" w:line="326" w:before="0" w:after="304"/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порядок ознакомления работников с информацией (материалами) к повестке дня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before="0" w:after="0"/>
        <w:ind w:left="0" w:right="20" w:hanging="0"/>
        <w:rPr>
          <w:sz w:val="20"/>
          <w:szCs w:val="20"/>
        </w:rPr>
      </w:pPr>
      <w:bookmarkStart w:id="2" w:name="bookmark2"/>
      <w:r>
        <w:rPr>
          <w:color w:val="000000"/>
          <w:sz w:val="20"/>
          <w:szCs w:val="20"/>
        </w:rPr>
        <w:t>Организация проведения Общего собрания</w:t>
      </w:r>
      <w:bookmarkEnd w:id="2"/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412" w:leader="none"/>
        </w:tabs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412" w:leader="none"/>
        </w:tabs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412" w:leader="none"/>
        </w:tabs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Общее собрание считается правомочным, если в его работе принимают участие не менее 2/3 от списочного количества работников МАДОУ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398" w:leader="none"/>
        </w:tabs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В назначенное время председатель Общего собрание, объявляет его начало и предоставляет слово секретарю, проводившему регистрацию участников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758" w:leader="none"/>
        </w:tabs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417" w:leader="none"/>
        </w:tabs>
        <w:ind w:left="20" w:right="4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По предложению председателя Общее собрание избирает счетную комиссию в составе не менее 3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, подписывает протокол Общего собрани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345" w:leader="none"/>
        </w:tabs>
        <w:ind w:left="20" w:right="4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 Передача права голосования одним участником Общего собрания другому запрещаетс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359" w:leader="none"/>
        </w:tabs>
        <w:ind w:left="20" w:right="4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393" w:leader="none"/>
        </w:tabs>
        <w:ind w:left="20" w:right="4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ребование о проведении тайного голосования предъявляется в письменном виде организаторам Общего собрания не менее чем за 5 дней до </w:t>
      </w:r>
      <w:r>
        <w:rPr>
          <w:rStyle w:val="Style17"/>
          <w:i w:val="false"/>
          <w:sz w:val="20"/>
          <w:szCs w:val="20"/>
        </w:rPr>
        <w:t>начала работы</w:t>
      </w:r>
      <w:r>
        <w:rPr>
          <w:rStyle w:val="Style17"/>
          <w:sz w:val="20"/>
          <w:szCs w:val="20"/>
        </w:rPr>
        <w:t>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470" w:leader="none"/>
        </w:tabs>
        <w:ind w:lef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Бюллетень для тайного голосования содержит следующие данные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43" w:leader="none"/>
        </w:tabs>
        <w:spacing w:lineRule="exact" w:line="260" w:before="0" w:after="66"/>
        <w:ind w:lef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полное наименование МАДО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exact" w:line="260" w:before="0" w:after="3"/>
        <w:ind w:lef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место и дату проведения Общего собра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48" w:leader="none"/>
          <w:tab w:val="left" w:pos="2367" w:leader="none"/>
          <w:tab w:val="left" w:pos="5775" w:leader="none"/>
          <w:tab w:val="left" w:pos="7167" w:leader="none"/>
          <w:tab w:val="left" w:pos="8252" w:leader="none"/>
        </w:tabs>
        <w:ind w:left="20" w:right="40" w:firstLine="84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формулировку каждого вопроса, поставленного на голосование, выраженное формулировками «за», «против» и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 из возможных 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575" w:leader="none"/>
        </w:tabs>
        <w:ind w:left="20" w:right="4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МАДОУ.</w:t>
      </w:r>
    </w:p>
    <w:p>
      <w:pPr>
        <w:pStyle w:val="11"/>
        <w:shd w:fill="auto" w:val="clear"/>
        <w:ind w:left="20" w:right="4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5.12 Протокол об итогах голосования подлежит приобщению к протоколу собра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786" w:leader="none"/>
        </w:tabs>
        <w:ind w:left="20" w:right="4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Итоги голосования оглашаются на Общем собрании, в ходе которого проводилось голосовани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604" w:leader="none"/>
        </w:tabs>
        <w:spacing w:before="0" w:after="169"/>
        <w:ind w:left="20" w:right="4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Решения Общего собрания доводятся до сведения трудового коллектива МАДОУ не позднее, чем в течение 5 дней после прошедшего заседания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283" w:leader="none"/>
        </w:tabs>
        <w:spacing w:lineRule="exact" w:line="260"/>
        <w:rPr>
          <w:sz w:val="20"/>
          <w:szCs w:val="20"/>
        </w:rPr>
      </w:pPr>
      <w:bookmarkStart w:id="3" w:name="bookmark3"/>
      <w:r>
        <w:rPr>
          <w:color w:val="000000"/>
          <w:sz w:val="20"/>
          <w:szCs w:val="20"/>
        </w:rPr>
        <w:t>Ответственность Общего собрания</w:t>
      </w:r>
      <w:bookmarkEnd w:id="3"/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340" w:leader="none"/>
        </w:tabs>
        <w:spacing w:lineRule="exact" w:line="341"/>
        <w:ind w:lef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Общее собрание несет ответственность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41"/>
        <w:ind w:left="20" w:right="4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за соблюдение в процессе осуществления деятельности законодательства Российской Федераци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exact" w:line="336"/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за соответствие принятых решений действующему законодательству и локальным нормативным актам МАДО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36"/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за качественное и своевременное выполнение планов и решений, в том числе направленных на совершенствование деятельности МАДО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36" w:before="0" w:after="180"/>
        <w:ind w:lef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за компетентность принимаемых решений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69" w:leader="none"/>
        </w:tabs>
        <w:spacing w:lineRule="exact" w:line="336" w:before="0" w:after="0"/>
        <w:rPr>
          <w:sz w:val="20"/>
          <w:szCs w:val="20"/>
        </w:rPr>
      </w:pPr>
      <w:bookmarkStart w:id="4" w:name="bookmark4"/>
      <w:r>
        <w:rPr>
          <w:color w:val="000000"/>
          <w:sz w:val="20"/>
          <w:szCs w:val="20"/>
        </w:rPr>
        <w:t>Делопроизводство Общего собрания</w:t>
      </w:r>
      <w:bookmarkEnd w:id="4"/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335" w:leader="none"/>
        </w:tabs>
        <w:spacing w:lineRule="exact" w:line="336"/>
        <w:ind w:lef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Заседания Общего собрания оформляются протоколом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417" w:leader="none"/>
        </w:tabs>
        <w:spacing w:lineRule="exact" w:line="336"/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Протокол Общего собрания составляется не позднее 3 дней после его завершения. В протоколе указываются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36"/>
        <w:ind w:lef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дата проведения собра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36"/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количественное присутствие (отсутствие) членов трудового коллектив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36"/>
        <w:ind w:lef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приглашенные лица (ФИО, должность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36"/>
        <w:ind w:lef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вопросы повестки дн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exact" w:line="336"/>
        <w:ind w:lef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выступающие лиц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36"/>
        <w:ind w:lef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ход обсуждения вопрос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29" w:leader="none"/>
        </w:tabs>
        <w:spacing w:lineRule="exact" w:line="336"/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предложения, рекомендации и замечания членов трудового коллектива и приглашенных лиц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exact" w:line="336"/>
        <w:ind w:lef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количество голосов, поданных «за», «против» и «воздержался» по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ждому вопросу, поставленному на голосование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29" w:leader="none"/>
        </w:tabs>
        <w:ind w:lef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решение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417" w:leader="none"/>
        </w:tabs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Протоколы подписываются председателем и секретарем Общего собрани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489" w:leader="none"/>
        </w:tabs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В случае обнаружения ошибок, неточностей, недостоверного изложения фактов в протоколе Общего собрания,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330" w:leader="none"/>
        </w:tabs>
        <w:ind w:lef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>Нумерация протоколов ведется от начала учебного года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474" w:leader="none"/>
        </w:tabs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токолы Общего собрания ведутся в электронном виде, нумеруются постранично, прошнуровываются, скрепляются подписью заведующего МАДОУ и печатью МАДОУ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393" w:leader="none"/>
        </w:tabs>
        <w:ind w:left="20" w:right="20" w:firstLine="84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токолы Общего собрания хранятся в делах МАДОУ не менее 3-х лет и передается по акту (при смене руководителя, передаче в архи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Сноска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52:00Z</dcterms:created>
  <dc:creator>Татьяна</dc:creator>
  <dc:description/>
  <cp:keywords/>
  <dc:language>en-US</dc:language>
  <cp:lastModifiedBy>Пользователь</cp:lastModifiedBy>
  <cp:lastPrinted>2014-12-05T14:29:00Z</cp:lastPrinted>
  <dcterms:modified xsi:type="dcterms:W3CDTF">2017-02-13T11:07:00Z</dcterms:modified>
  <cp:revision>16</cp:revision>
  <dc:subject/>
  <dc:title/>
</cp:coreProperties>
</file>